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ОССИЙ ФЕДЕРАЦИЙ                                         РОССИЙСКАЯ ФЕДЕРАЦИЯ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МАРИЙ ЭЛ РЕСПУБЛИКА                                         РЕСПУБЛИКА МАРИЙ ЭЛ</w:t>
      </w:r>
    </w:p>
    <w:p>
      <w:pPr>
        <w:pStyle w:val="Style24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ЗВЕНИГОВО РАЙОН                                                       ЗВЕНИГОВСКИЙ РАЙОН</w:t>
        <w:br/>
        <w:t xml:space="preserve">               «ЧЕРНОЕ ОЗЕРО ЯЛ КУНДЕМ»-                                        </w:t>
      </w: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</w:rPr>
        <w:t>«ЧЕРНОЕ ОЗЕРО ЯЛ                                                      АДМИНИСТРАЦИИ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АДМИНИСТРАЦИЙ»                                    МУНИЦИПАЛЬНОГО ОБРАЗОВАНИЯ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МУНИЦИПАЛЬНЫЙ                                           «ЧЕРНООЗЕРСКОЕ СЕЛЬСКОЕ 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ОБРАЗОВАНИЙЫН                                                        ПОСЕЛЕНИЕ»-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АДМИНИСТРАЦИЙЖЫМ                                   «ЧЕРНООЗЕРСКАЯ СЕЛЬСКАЯ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</w:t>
      </w:r>
      <w:r>
        <w:rPr>
          <w:rFonts w:cs="Times New Roman" w:ascii="Times New Roman" w:hAnsi="Times New Roman"/>
          <w:b/>
        </w:rPr>
        <w:t xml:space="preserve">ПУНЧАЛЖЕ  </w:t>
      </w:r>
      <w:r>
        <w:rPr>
          <w:rFonts w:cs="Times New Roman" w:ascii="Times New Roman" w:hAnsi="Times New Roman"/>
        </w:rPr>
        <w:t xml:space="preserve">                                                         АДМИНИСТРАЦИЯ»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_____________              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5079, п. Черное Озеро, д. 3                                          425079, п.    Черное Озеро, д. 3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 (83645)  6-81-44                                                    тел.  (83645)  6-81-44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т 08  октября     2014  года                                              №  3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становлении специального ящика для обращений  граждан  по фактам коррупционных преступлений, преступлений связанных с реализацией (употреблением) наркотических средств и для обращений о других правонарушениях</w:t>
      </w:r>
    </w:p>
    <w:p>
      <w:pPr>
        <w:pStyle w:val="Normal"/>
        <w:ind w:right="-1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27" w:right="-850" w:firstLine="708"/>
        <w:jc w:val="both"/>
        <w:rPr/>
      </w:pPr>
      <w:r>
        <w:rPr>
          <w:szCs w:val="28"/>
        </w:rPr>
        <w:t>На основании Федерального закона  от 25 декабря 2008 года № 273-ФЗ «О противодействии коррупции», пункта 38 статьи 14 Федерального закона  от 6 октября 2003 года № 131-ФЗ «Об общих принципах организации местного самоуправления в Российской Федерации», Федерального закона от 8 января 1998 года № 3-ФЗ «О наркотических средствах и психотропных веществах», Федерального закона от 2 мая 2006 года № 59-ФЗ «О порядке рассмотрения обращений граждан Российской Федерации», руководствуясь пунктом 3.2 Положения об администрации муниципального образования «Черноозерское сельское поселение», администрация муниципального образования «Черноозерское сельское поселение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283" w:right="-794" w:hanging="360"/>
        <w:jc w:val="both"/>
        <w:rPr/>
      </w:pPr>
      <w:r>
        <w:rPr>
          <w:szCs w:val="28"/>
        </w:rPr>
        <w:t>Установить перед входом в администрацию муниципального образования «Черноозерское сельское поселение» специальный  ящик для обращений  граждан  по фактам коррупционных преступлений, преступлений связанных с реализацией (употреблением) наркотических средств и для обращений о других правонарушениях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227" w:right="-850" w:hanging="360"/>
        <w:jc w:val="both"/>
        <w:rPr>
          <w:szCs w:val="28"/>
        </w:rPr>
      </w:pPr>
      <w:r>
        <w:rPr>
          <w:szCs w:val="28"/>
        </w:rPr>
        <w:t>Создать рабочую группу по вскрытию специального  ящика для обращений  граждан  по фактам коррупционных преступлений, преступлений связанных с реализацией (употреблением) наркотических средств и для обращений о других правонарушениях, в составе согласно приложению 1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170" w:right="-850" w:hanging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становить, что в период временного отсутствия члена рабочей группы, в связи с его отпуском или временной нетрудоспособностью исполнение его обязанностей осуществляет должностное лицо администрации муниципального образования «Черноозерское сельское поселение», на которого возложено исполнение обязанностей отсутствующего работника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-454" w:hanging="360"/>
        <w:jc w:val="both"/>
        <w:rPr>
          <w:szCs w:val="28"/>
        </w:rPr>
      </w:pPr>
      <w:r>
        <w:rPr>
          <w:szCs w:val="28"/>
        </w:rPr>
        <w:t>Рабочей группе  осуществлять выемку корреспонденций с специального  ящика для обращений  граждан  по фактам коррупционных преступлений, преступлений связанных с реализацией (употреблением) наркотических средств и для обращений о других правонарушениях:</w:t>
      </w:r>
    </w:p>
    <w:p>
      <w:pPr>
        <w:pStyle w:val="Normal"/>
        <w:widowControl w:val="false"/>
        <w:suppressAutoHyphens w:val="false"/>
        <w:ind w:left="-1361" w:right="57" w:hanging="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- 1 раз в месяц, в срок до 1 числа каждого месяца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-454" w:hanging="360"/>
        <w:jc w:val="both"/>
        <w:rPr/>
      </w:pPr>
      <w:r>
        <w:rPr>
          <w:szCs w:val="28"/>
        </w:rPr>
        <w:t>Утвердить форму Журнала для регистрации обращений граждан о  фактах коррупционных преступлений, преступлений связанных с реализацией (употреблением) наркотических средств и о других правонарушениях поступивших через специальный ящик, установленный при входе в администрацию муниципального образования «Черноозерское сельское поселение», согласно приложению 2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-454" w:hanging="360"/>
        <w:jc w:val="both"/>
        <w:rPr/>
      </w:pPr>
      <w:r>
        <w:rPr>
          <w:szCs w:val="28"/>
        </w:rPr>
        <w:t>Утвердить форму Акта выемки содержимого с специального ящика, установленного перед входом в администрацию  муниципального образования «Черноозерское сельское поселение»  для обращений  граждан  по фактам коррупционных преступлений, преступлений связанных с реализацией (употреблением) наркотических средств и для обращений о других правонарушениях, согласно приложению 3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-454" w:hanging="360"/>
        <w:jc w:val="both"/>
        <w:rPr/>
      </w:pPr>
      <w:r>
        <w:rPr>
          <w:szCs w:val="28"/>
        </w:rPr>
        <w:t xml:space="preserve">Установить, что рассмотрение обращений граждан поступивших в администрацию муниципального образования «Черноозерское сельское поселение» через специальный ящик, осуществляется в порядке,  установленном Федеральным законом  от 2 мая 2006 года № 59-ФЗ «О порядке рассмотрения обращений граждан Российской Федерации» и Инструкцией по делопроизводству в администрации муниципального образования «Черноозерское сельское поселение», утвержденной </w:t>
      </w:r>
      <w:r>
        <w:rPr>
          <w:color w:val="000000"/>
          <w:szCs w:val="28"/>
        </w:rPr>
        <w:t>распоряжением главы администрации от 30.10.2006 г. № 42 «Об утверждении инструкции по делопроизводству»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-397" w:hanging="360"/>
        <w:jc w:val="both"/>
        <w:rPr>
          <w:szCs w:val="28"/>
        </w:rPr>
      </w:pPr>
      <w:r>
        <w:rPr>
          <w:szCs w:val="28"/>
        </w:rPr>
        <w:t>Ответственным за:</w:t>
      </w:r>
    </w:p>
    <w:p>
      <w:pPr>
        <w:pStyle w:val="Normal"/>
        <w:ind w:left="-397" w:hanging="0"/>
        <w:jc w:val="both"/>
        <w:rPr/>
      </w:pPr>
      <w:r>
        <w:rPr>
          <w:szCs w:val="28"/>
        </w:rPr>
        <w:t>- ведение Журнала для регистрации обращений граждан о  фактах коррупционных преступлений, преступлений связанных с реализацией (употреблением) наркотических средств и о других правонарушениях;</w:t>
      </w:r>
    </w:p>
    <w:p>
      <w:pPr>
        <w:pStyle w:val="Normal"/>
        <w:ind w:left="-397" w:hanging="0"/>
        <w:jc w:val="both"/>
        <w:rPr/>
      </w:pPr>
      <w:r>
        <w:rPr>
          <w:szCs w:val="28"/>
        </w:rPr>
        <w:t xml:space="preserve">- составление и хранение Акта выемки содержимого ящика установленного перед входом в администрацию  муниципального образования «Черноозерское сельское поселение» определить ведущего специалиста Малинову С.В.*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-397" w:hanging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Информацию об установлении перед входом в администрацию муниципального образования «Черноозерское сельское поселение» специального  ящика для обращений  граждан  по фактам коррупционных преступлений, преступлений связанных с реализацией (употреблением) наркотических средств и для обращений о других правонарушениях разместить на информационном стенде и в разделе поселения на официальном сайте муниципального образования «Звениговский муниципальный район»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-454" w:hanging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-454" w:hanging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suppressAutoHyphens w:val="false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ind w:left="-454" w:hanging="0"/>
        <w:jc w:val="both"/>
        <w:rPr>
          <w:szCs w:val="28"/>
        </w:rPr>
      </w:pPr>
      <w:r>
        <w:rPr>
          <w:szCs w:val="28"/>
        </w:rPr>
        <w:t>И.о. Главы администрации МО</w:t>
      </w:r>
    </w:p>
    <w:p>
      <w:pPr>
        <w:pStyle w:val="Normal"/>
        <w:widowControl w:val="false"/>
        <w:suppressAutoHyphens w:val="false"/>
        <w:ind w:left="-510" w:hanging="0"/>
        <w:jc w:val="both"/>
        <w:rPr>
          <w:szCs w:val="28"/>
        </w:rPr>
      </w:pPr>
      <w:r>
        <w:rPr>
          <w:szCs w:val="28"/>
        </w:rPr>
        <w:t xml:space="preserve">«Черноозерское сельское поселение»                           С.В. Малинова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1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</w:rPr>
        <w:t>МО «Черноозерское сельское поселение»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08.10.2014 г.  № 32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бочей группы по вскрытию специального  ящика для обращений  граждан  по фактам коррупционных преступлений, преступлений связанных с реализацией (употреблением) наркотических средств и для обращений о других правонарушения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муниципального образования  -   Михайлов А.И. -      председатель рабочей групп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едущий специалист администрации - Малинова С.В. - секретарь рабочей групп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Депутат муниципального образования - Пахмутов В.С. -  член рабочей групп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2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</w:rPr>
        <w:t>МО «Черноозерское сельское поселение»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08.10.2014.№ 32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Журнала  для регистрации обращений граждан о  фактах коррупционных преступлений, преступлений связанных с реализацией (употреблением) наркотических средств и о других правонарушениях поступивших через специальный ящик, установленный при входе в администрацию муниципального образования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Черноозерское сельское поселение»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10436" w:type="dxa"/>
        <w:jc w:val="left"/>
        <w:tblInd w:w="-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35"/>
        <w:gridCol w:w="1377"/>
        <w:gridCol w:w="1377"/>
        <w:gridCol w:w="1629"/>
        <w:gridCol w:w="1862"/>
        <w:gridCol w:w="186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обращ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заявител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заявител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обращ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, в который направлено обращение для рассмотр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результатах рассмотрения гражда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3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</w:rPr>
        <w:t>МО «Черноозерское сельское поселение»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08.10.2014 г.  № 32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Форма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кта выемки содержимого из специального ящика,  установленного перед входом в администрацию  муниципального образования </w:t>
      </w:r>
    </w:p>
    <w:p>
      <w:pPr>
        <w:pStyle w:val="Normal"/>
        <w:jc w:val="center"/>
        <w:rPr/>
      </w:pPr>
      <w:r>
        <w:rPr>
          <w:szCs w:val="28"/>
        </w:rPr>
        <w:t xml:space="preserve">«Черноозерское сельское поселение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ля обращений  граждан  по фактам коррупционных преступлений, преступлений связанных с реализацией (употреблением) наркотических средств и для обращений о других правонарушениях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70" w:right="-850" w:hanging="0"/>
        <w:jc w:val="both"/>
        <w:rPr>
          <w:sz w:val="20"/>
        </w:rPr>
      </w:pPr>
      <w:r>
        <w:rPr>
          <w:sz w:val="20"/>
        </w:rPr>
        <w:tab/>
      </w:r>
      <w:r>
        <w:rPr>
          <w:szCs w:val="28"/>
        </w:rPr>
        <w:t>Рабочей группой по вскрытию специального ящика для обращений  граждан  по фактам коррупционных преступлений, преступлений связанных с реализацией (употреблением) наркотических средств и для обращений о других правонарушениях</w:t>
      </w:r>
      <w:r>
        <w:rPr>
          <w:sz w:val="20"/>
        </w:rPr>
        <w:t xml:space="preserve">, </w:t>
      </w:r>
      <w:r>
        <w:rPr>
          <w:szCs w:val="28"/>
        </w:rPr>
        <w:t>в составе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247" w:hanging="0"/>
        <w:jc w:val="both"/>
        <w:rPr>
          <w:szCs w:val="28"/>
        </w:rPr>
      </w:pPr>
      <w:r>
        <w:rPr>
          <w:szCs w:val="28"/>
        </w:rPr>
        <w:t xml:space="preserve">"____"_______________ 201 __ г. в ____ ч. _____ мин. произведено вскрытие специального  ящика для обращений граждан по фактам коррупционных преступлений, преступлений связанных с реализацией (употреблением) наркотических средств и для обращений о других правонарушениях, расположенного по адресу: п. Черное Озеро, ул. Черноозерская, д.3 </w:t>
      </w:r>
    </w:p>
    <w:p>
      <w:pPr>
        <w:pStyle w:val="Normal"/>
        <w:ind w:left="-57" w:right="-1531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Cs w:val="28"/>
        </w:rPr>
        <w:t>Установлено</w:t>
      </w:r>
      <w:r>
        <w:rPr>
          <w:sz w:val="20"/>
        </w:rPr>
        <w:t xml:space="preserve"> 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7" w:right="-624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(наличие или отсутствие механических повреждения специализированного почтового ящика, пломбы, наличие обращений граждан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писок  поступивших обращений гражда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кт составлен на ________ страницах в 1 экземпляр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дписи членов Рабочей групп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left="-567" w:right="-283" w:firstLine="540"/>
        <w:jc w:val="both"/>
        <w:rPr>
          <w:szCs w:val="28"/>
          <w:lang w:eastAsia="ru-RU"/>
        </w:rPr>
      </w:pPr>
      <w:r>
        <w:rPr>
          <w:szCs w:val="28"/>
        </w:rPr>
        <w:t>3.__________________________________________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sectPr>
      <w:type w:val="nextPage"/>
      <w:pgSz w:w="11906" w:h="16838"/>
      <w:pgMar w:left="1985" w:right="1134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autoSpaceDE w:val="false"/>
      <w:spacing w:before="240" w:after="60"/>
      <w:outlineLvl w:val="1"/>
    </w:pPr>
    <w:rPr>
      <w:rFonts w:ascii="Arial" w:hAnsi="Arial" w:cs="Arial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"/>
    <w:qFormat/>
    <w:rPr/>
  </w:style>
  <w:style w:type="character" w:styleId="Style8">
    <w:name w:val="Основной текст Знак"/>
    <w:qFormat/>
    <w:rPr>
      <w:b/>
      <w:bCs/>
      <w:sz w:val="28"/>
    </w:rPr>
  </w:style>
  <w:style w:type="character" w:styleId="Style9">
    <w:name w:val="Верхний колонтитул Знак"/>
    <w:qFormat/>
    <w:rPr>
      <w:sz w:val="28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basedOn w:val="Style7"/>
    <w:qFormat/>
    <w:rPr/>
  </w:style>
  <w:style w:type="character" w:styleId="22">
    <w:name w:val="Основной текст 2 Знак"/>
    <w:basedOn w:val="Style7"/>
    <w:qFormat/>
    <w:rPr/>
  </w:style>
  <w:style w:type="character" w:styleId="23">
    <w:name w:val="Основной текст с отступом 2 Знак"/>
    <w:basedOn w:val="Style7"/>
    <w:qFormat/>
    <w:rPr/>
  </w:style>
  <w:style w:type="character" w:styleId="Style13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Style19">
    <w:name w:val="Текст выноски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26">
    <w:name w:val="Основной текст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sz w:val="20"/>
    </w:rPr>
  </w:style>
  <w:style w:type="paragraph" w:styleId="27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мер страниц"/>
    <w:basedOn w:val="Normal"/>
    <w:qFormat/>
    <w:pPr>
      <w:suppressAutoHyphens w:val="false"/>
      <w:spacing w:lineRule="exact" w:line="360"/>
      <w:jc w:val="center"/>
    </w:pPr>
    <w:rPr>
      <w:sz w:val="30"/>
    </w:rPr>
  </w:style>
  <w:style w:type="paragraph" w:styleId="Style21">
    <w:name w:val="Цитата"/>
    <w:basedOn w:val="Normal"/>
    <w:qFormat/>
    <w:pPr>
      <w:suppressAutoHyphens w:val="false"/>
      <w:ind w:left="-153" w:right="-108" w:hanging="0"/>
      <w:jc w:val="center"/>
    </w:pPr>
    <w:rPr>
      <w:sz w:val="18"/>
      <w:szCs w:val="24"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3"/>
      <w:ind w:firstLine="706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firstLine="710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346"/>
      <w:ind w:firstLine="701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336"/>
      <w:ind w:firstLine="1272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313"/>
      <w:ind w:firstLine="523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2"/>
      <w:ind w:hanging="523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312"/>
      <w:ind w:firstLine="518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15"/>
      <w:ind w:firstLine="518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spacing w:lineRule="exact" w:line="315"/>
      <w:jc w:val="both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spacing w:lineRule="exact" w:line="315"/>
      <w:ind w:firstLine="504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313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34:00Z</dcterms:created>
  <dc:creator>Алексей</dc:creator>
  <dc:description/>
  <cp:keywords/>
  <dc:language>en-US</dc:language>
  <cp:lastModifiedBy>User</cp:lastModifiedBy>
  <cp:lastPrinted>2015-03-10T15:04:00Z</cp:lastPrinted>
  <dcterms:modified xsi:type="dcterms:W3CDTF">2015-03-16T08:20:00Z</dcterms:modified>
  <cp:revision>23</cp:revision>
  <dc:subject/>
  <dc:title> </dc:title>
</cp:coreProperties>
</file>